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4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Technologii i Inżynierii Chemicznej” (AZZP.243.72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urządzenie posiadające tacę odbiorczą o pojemności 125 arkuszy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0-04T06:54:00Z</cp:lastPrinted>
  <dcterms:modified xsi:type="dcterms:W3CDTF">2019-10-04T08:24:00Z</dcterms:modified>
  <cp:revision>126</cp:revision>
  <dc:subject/>
  <dc:title> </dc:title>
</cp:coreProperties>
</file>